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5052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7.6pt" to="459.7pt,3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浙商大团联〔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关于给予杨宇玮等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95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位同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通报表扬的决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团委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回母校、访恩师、扬商大”招生宣传活动中杨宇玮等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位同学认真负责，表现突出，为活动的顺利开展发挥了积极的作用。为表彰先进，经招生与就业指导处和校团委研究，决定给予杨宇玮等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位同学通报表扬，名单附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浙江工商大学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“回母校、访恩师、扬商大”招生宣传活动表扬名单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浙江工商大学委员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与就业指导处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四年三月四日</w:t>
      </w:r>
    </w:p>
    <w:p>
      <w:pPr>
        <w:pStyle w:val="Normal"/>
        <w:spacing w:lineRule="exact" w:line="540"/>
        <w:ind w:left="1280" w:hanging="1280"/>
        <w:rPr/>
      </w:pPr>
      <w:r>
        <w:rPr>
          <w:rFonts w:ascii="仿宋_GB2312;仿宋" w:hAnsi="仿宋_GB2312;仿宋" w:cs="仿宋_GB2312;仿宋" w:eastAsia="仿宋_GB2312;仿宋"/>
          <w:sz w:val="32"/>
        </w:rPr>
        <w:t>主题词：同学 招生宣传 决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                 </w:t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34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7.2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</w:rPr>
        <w:t xml:space="preserve">浙江工商大学团委办公室         </w:t>
      </w:r>
      <w:r>
        <w:rPr>
          <w:rFonts w:eastAsia="仿宋_GB2312;仿宋" w:cs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日印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“回母校、访恩师、扬商大”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招生宣传活动表扬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3914"/>
      </w:tblGrid>
      <w:tr>
        <w:trPr>
          <w:trHeight w:val="4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班级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杨宇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财会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财务与会计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项日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财会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财务与会计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叶慧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财会</w:t>
            </w:r>
            <w:r>
              <w:rPr>
                <w:rFonts w:eastAsia="幼圆" w:cs="Arial" w:ascii="幼圆" w:hAnsi="幼圆"/>
              </w:rPr>
              <w:t>130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财务与会计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黄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梦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郭高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李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丽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方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冯歆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郑昌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孙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知权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璐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知权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程怡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知权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亿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工商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曹温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工商</w:t>
            </w:r>
            <w:r>
              <w:rPr>
                <w:rFonts w:eastAsia="幼圆" w:cs="Arial" w:ascii="幼圆" w:hAnsi="幼圆"/>
              </w:rPr>
              <w:t>12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张秋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张银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嘉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张鑫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廖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科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孙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申屠楚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汪依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曹琪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管</w:t>
            </w:r>
            <w:r>
              <w:rPr>
                <w:rFonts w:eastAsia="幼圆" w:cs="Arial" w:ascii="幼圆" w:hAnsi="幼圆"/>
              </w:rPr>
              <w:t>130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环境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环境科学与工程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环境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环境科学与工程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赵俊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环境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环境科学与工程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张其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安全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计算机与信息工程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陈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商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计算机与信息工程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朱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商务</w:t>
            </w:r>
            <w:r>
              <w:rPr>
                <w:rFonts w:eastAsia="幼圆" w:cs="Arial" w:ascii="幼圆" w:hAnsi="幼圆"/>
              </w:rPr>
              <w:t>13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计算机与信息工程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周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商务</w:t>
            </w:r>
            <w:r>
              <w:rPr>
                <w:rFonts w:eastAsia="幼圆" w:cs="Arial" w:ascii="幼圆" w:hAnsi="幼圆"/>
              </w:rPr>
              <w:t>13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计算机与信息工程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钱宏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方一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周俊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任东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包欣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许南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胡国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投资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朱敏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投资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经济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朱佳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经济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柯雨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经济</w:t>
            </w:r>
            <w:r>
              <w:rPr>
                <w:rFonts w:eastAsia="幼圆" w:cs="Arial" w:ascii="幼圆" w:hAnsi="幼圆"/>
              </w:rPr>
              <w:t>130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周亦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城科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宇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城科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蒋丽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城科</w:t>
            </w:r>
            <w:r>
              <w:rPr>
                <w:rFonts w:eastAsia="幼圆" w:cs="Arial" w:ascii="幼圆" w:hAnsi="幼圆"/>
              </w:rPr>
              <w:t>12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鲁婷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曹家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蔡海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韩金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占利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黄颖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潘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凌如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旅游与城市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刘欢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传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薛美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传播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张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中文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诗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中文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朱璐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历史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朱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历史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陆海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传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潘巧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传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林佳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传播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叶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传播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胡佩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传播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人文与传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王馨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语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本语言文化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周嘉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语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本语言文化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鑫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本语言文化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徐依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本语言文化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黄梦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日本语言文化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顾天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琦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金志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郑海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何瑾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贺柳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杨晟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吴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赵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数学</w:t>
            </w:r>
            <w:r>
              <w:rPr>
                <w:rFonts w:eastAsia="幼圆" w:cs="Arial" w:ascii="幼圆" w:hAnsi="幼圆"/>
              </w:rPr>
              <w:t>130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胡冯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数学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统计与数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寿垚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商英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邓佳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英语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郭雅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英语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张铮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英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赵思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英语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叶淑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英语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胡梦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英语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应萧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英语</w:t>
            </w:r>
            <w:r>
              <w:rPr>
                <w:rFonts w:eastAsia="幼圆" w:cs="Arial" w:ascii="幼圆" w:hAnsi="幼圆"/>
              </w:rPr>
              <w:t>13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包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混合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章乃器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梁文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混合</w:t>
            </w:r>
            <w:r>
              <w:rPr>
                <w:rFonts w:eastAsia="幼圆" w:cs="Arial" w:ascii="幼圆" w:hAnsi="幼圆"/>
              </w:rPr>
              <w:t>13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章乃器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陈杨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混合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章乃器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戴瑞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混合</w:t>
            </w:r>
            <w:r>
              <w:rPr>
                <w:rFonts w:eastAsia="幼圆" w:cs="Arial" w:ascii="幼圆" w:hAnsi="幼圆"/>
              </w:rPr>
              <w:t>130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"/>
              </w:rPr>
            </w:pPr>
            <w:r>
              <w:rPr>
                <w:rFonts w:ascii="幼圆" w:hAnsi="幼圆" w:cs="Arial" w:eastAsia="幼圆"/>
              </w:rPr>
              <w:t>章乃器学院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50:00Z</dcterms:created>
  <dc:creator>zhaodan</dc:creator>
  <dc:description/>
  <cp:keywords/>
  <dc:language>en-US</dc:language>
  <cp:lastModifiedBy>Lxtx999.CoM</cp:lastModifiedBy>
  <cp:lastPrinted>2012-02-17T13:22:00Z</cp:lastPrinted>
  <dcterms:modified xsi:type="dcterms:W3CDTF">2014-03-04T00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