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4.4pt;margin-top:20.7pt;width:420.05pt;height:65.1pt;mso-wrap-style:none;v-text-anchor:middle" type="_x0000_t136">
            <v:path textpathok="t"/>
            <v:textpath on="t" fitshape="t" string="共青团浙江工商大学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  <w:t>浙商大团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  <w:r>
        <w:rPr>
          <w:rFonts w:eastAsia="仿宋_GB2312;仿宋"/>
          <w:sz w:val="32"/>
        </w:rPr>
        <w:pict>
          <v:shape id="shape_0" ID="AutoShape 3" fillcolor="red" stroked="t" o:allowincell="f" style="position:absolute;margin-left:4.4pt;margin-top:20.7pt;width:420.05pt;height:65.1pt;mso-wrap-style:none;v-text-anchor:middle" type="_x0000_t136">
            <v:path textpathok="t"/>
            <v:textpath on="t" fitshape="t" string="共青团浙江工商大学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  <w:r>
        <w:rPr>
          <w:rFonts w:eastAsia="仿宋_GB2312;仿宋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104775</wp:posOffset>
                </wp:positionV>
                <wp:extent cx="5516245" cy="0"/>
                <wp:effectExtent l="635" t="19050" r="0" b="190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8.25pt" to="431.2pt,8.25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关于给予蔡静等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44"/>
          <w:szCs w:val="44"/>
        </w:rPr>
        <w:t>368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位同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通报表扬的决定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Arial Unicode MS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学院团委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浙江工商大学第十二次团学代表大会、浙江省“节俭养德”全民节约行动启动仪式、浙江省“两项计划”志愿者出征仪式、浙江省大学生文明寝室情景剧大赛、高雅艺术进校园、艺术团迎新年专场汇报演出等活动中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院同学发扬奉献精神，克服种种困难，取得了优异成绩，展示了良好的精神风貌。为表彰先进，经校团委研究决定，给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予蔡静</w:t>
      </w:r>
      <w:r>
        <w:rPr>
          <w:rFonts w:ascii="仿宋_GB2312;仿宋" w:hAnsi="仿宋_GB2312;仿宋" w:cs="宋体;SimSun" w:eastAsia="仿宋_GB2312;仿宋"/>
          <w:sz w:val="32"/>
          <w:szCs w:val="32"/>
        </w:rPr>
        <w:t>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368</w:t>
      </w:r>
      <w:r>
        <w:rPr>
          <w:rFonts w:ascii="仿宋_GB2312;仿宋" w:hAnsi="仿宋_GB2312;仿宋" w:cs="宋体;SimSun" w:eastAsia="仿宋_GB2312;仿宋"/>
          <w:sz w:val="32"/>
          <w:szCs w:val="32"/>
        </w:rPr>
        <w:t>位同学通报表扬。名单如下（以姓氏拼音为序）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工商管理学院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8"/>
        <w:gridCol w:w="1278"/>
      </w:tblGrid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蔡  静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曹晓倩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曾  丽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梦菲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窦永莹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方  谦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  姚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悦华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康艳彤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璟璟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姗姗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林  琼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潘巧鸽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钱城芳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阮文昕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邵悦婉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  昕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  雯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田贝琳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田子义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慧安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嘉丽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利强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喻文伟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斯佳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章  茜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玲梅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庄梦露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 xml:space="preserve">旅游与城市管理学院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8"/>
        <w:gridCol w:w="1278"/>
      </w:tblGrid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包勇杰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曹成龙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  瑞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方聪颖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海旋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慧洁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黄超超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金  强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金顶鹏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东燕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毛非凡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潘  艳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唐志卿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汪秒璇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  盼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王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镕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韦钟平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谢志康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  迪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晓飞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  桥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雅婷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郑奇洋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hyperlink r:id="rId2" w:tgtFrame="_blank">
        <w:r>
          <w:rPr>
            <w:rStyle w:val="InternetLink"/>
            <w:rFonts w:ascii="仿宋_GB2312;仿宋" w:hAnsi="仿宋_GB2312;仿宋" w:cs="宋体;SimSun" w:eastAsia="仿宋_GB2312;仿宋"/>
            <w:b/>
            <w:sz w:val="32"/>
            <w:szCs w:val="32"/>
          </w:rPr>
          <w:t>财务与会计学院</w:t>
        </w:r>
      </w:hyperlink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8"/>
        <w:gridCol w:w="1278"/>
      </w:tblGrid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蔡荷韵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文静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褚慧唯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方朦朦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晋照雯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佳慧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筱贝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莫雅丽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商叶芸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施鑫鑫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苏  晟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  萍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  毅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梦盈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谢媛媛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诗妮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尤  宁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章思怡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佳栋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佳汝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庄思捷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hyperlink r:id="rId3" w:tgtFrame="_blank">
        <w:r>
          <w:rPr>
            <w:rStyle w:val="InternetLink"/>
            <w:rFonts w:ascii="仿宋_GB2312;仿宋" w:hAnsi="仿宋_GB2312;仿宋" w:cs="宋体;SimSun" w:eastAsia="仿宋_GB2312;仿宋"/>
            <w:b/>
            <w:sz w:val="32"/>
            <w:szCs w:val="32"/>
          </w:rPr>
          <w:t>统计与数学学院</w:t>
        </w:r>
      </w:hyperlink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8"/>
        <w:gridCol w:w="1278"/>
      </w:tblGrid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文娟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范佳慧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方亚红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荩予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昱晓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  旭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罗  贞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钱朴真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国庆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明明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玲珑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筱倩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夏宏宇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向玉涵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谢明明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谢懿龙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巧姬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许  薇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  宁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宇驰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P0"/>
        <w:spacing w:lineRule="exact" w: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/>
      </w:pPr>
      <w:hyperlink r:id="rId4" w:tgtFrame="_blank">
        <w:r>
          <w:rPr>
            <w:rStyle w:val="InternetLink"/>
            <w:rFonts w:ascii="仿宋_GB2312;仿宋" w:hAnsi="仿宋_GB2312;仿宋" w:cs="宋体;SimSun" w:eastAsia="仿宋_GB2312;仿宋"/>
            <w:b/>
            <w:sz w:val="32"/>
            <w:szCs w:val="32"/>
          </w:rPr>
          <w:t>经济学院</w:t>
        </w:r>
      </w:hyperlink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8"/>
        <w:gridCol w:w="1278"/>
      </w:tblGrid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晟琪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雨妍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戴莉枫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范  晴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雷黎黎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  青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丽莎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雨铮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竹玮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林倩炜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罗西洋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倪熠亮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潘昊天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屈锦珂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双  雨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  琛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佳莹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晶晶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魏心雨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  湛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梦洁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夏  威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福军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金润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金菊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芷怡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  怡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hyperlink r:id="rId5" w:tgtFrame="_blank">
        <w:r>
          <w:rPr>
            <w:rStyle w:val="InternetLink"/>
            <w:rFonts w:ascii="仿宋_GB2312;仿宋" w:hAnsi="仿宋_GB2312;仿宋" w:cs="宋体;SimSun" w:eastAsia="仿宋_GB2312;仿宋"/>
            <w:b/>
            <w:sz w:val="32"/>
            <w:szCs w:val="32"/>
          </w:rPr>
          <w:t>金融学院</w:t>
        </w:r>
      </w:hyperlink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8"/>
        <w:gridCol w:w="1278"/>
      </w:tblGrid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黄静美 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  锋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哲贤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洪云天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赛风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姜  俊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姜汉骥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兰情情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厉佳玮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林  琪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凌  静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远文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麻温倩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马  骁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农钰莹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钱佳欢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璩秋雨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任东升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任文杰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尚  辉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沈欣童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霞妍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江涛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李杰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  衍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  冕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华萍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扬迪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浩武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响乾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亦皓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叶  雷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叶鑫晶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慧杰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于文渊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郑啸天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钟逸霏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哲亮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食品与生物工程学院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8"/>
        <w:gridCol w:w="1278"/>
      </w:tblGrid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志翔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范卓莹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葛雨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珺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  戈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黄文君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晓凛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  颖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昀鹰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钮丹丹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邱金丹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任楚婷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阮景悦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斌翔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子君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  风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叶  昆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余  繁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余佳丽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俞树锋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向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堃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拂苏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洛稼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以诺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  磊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环境科学与工程学院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8"/>
        <w:gridCol w:w="1230"/>
        <w:gridCol w:w="1246"/>
        <w:gridCol w:w="1278"/>
        <w:gridCol w:w="1278"/>
        <w:gridCol w:w="1278"/>
      </w:tblGrid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毛润康</w:t>
            </w:r>
          </w:p>
        </w:tc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倪淼媛</w:t>
            </w:r>
          </w:p>
        </w:tc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敬伟</w:t>
            </w:r>
          </w:p>
        </w:tc>
        <w:tc>
          <w:tcPr>
            <w:tcW w:w="1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唐宁笙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万铭扬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浩扬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应青松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俊松</w:t>
            </w:r>
          </w:p>
        </w:tc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钟流水激</w:t>
            </w:r>
          </w:p>
        </w:tc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hyperlink r:id="rId6" w:tgtFrame="_blank">
        <w:r>
          <w:rPr>
            <w:rStyle w:val="InternetLink"/>
            <w:rFonts w:ascii="仿宋_GB2312;仿宋" w:hAnsi="仿宋_GB2312;仿宋" w:cs="宋体;SimSun" w:eastAsia="仿宋_GB2312;仿宋"/>
            <w:b/>
            <w:sz w:val="32"/>
            <w:szCs w:val="32"/>
          </w:rPr>
          <w:t>信息与电子工程学院</w:t>
        </w:r>
      </w:hyperlink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8"/>
        <w:gridCol w:w="1278"/>
      </w:tblGrid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  慧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大豪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程自强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范华笙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方春涛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久怡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晓伟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何伟超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姜志伟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梦龙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  浩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文欣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伊杰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谭哲越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陈炜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人可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吴思龙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  帆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瑞煊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郑之凡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hyperlink r:id="rId7" w:tgtFrame="_blank">
        <w:r>
          <w:rPr>
            <w:rStyle w:val="InternetLink"/>
            <w:rFonts w:ascii="仿宋_GB2312;仿宋" w:hAnsi="仿宋_GB2312;仿宋" w:cs="宋体;SimSun" w:eastAsia="仿宋_GB2312;仿宋"/>
            <w:b/>
            <w:sz w:val="32"/>
            <w:szCs w:val="32"/>
          </w:rPr>
          <w:t>计算机与信息工程学院</w:t>
        </w:r>
      </w:hyperlink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8"/>
        <w:gridCol w:w="1278"/>
      </w:tblGrid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方群立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傅含笑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贺  超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洪东升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宵路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姜佳蓓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蒋益豪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0"/>
              <w:spacing w:lineRule="exact" w:line="6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金</w:t>
            </w:r>
            <w:r>
              <w:rPr>
                <w:rFonts w:ascii="仿宋_GB2312;仿宋" w:hAnsi="仿宋_GB2312;仿宋" w:cs="宋体;SimSun"/>
                <w:sz w:val="32"/>
                <w:szCs w:val="32"/>
              </w:rPr>
              <w:t>垚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炜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晟然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楼玉颖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卢光宇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戚凯丽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沙琦帆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宇廷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雨婷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晓杰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许剑航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  鑫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余超豪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诸小霞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P0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法学院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8"/>
        <w:gridCol w:w="1278"/>
      </w:tblGrid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曹  菲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  名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小雪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丁陈伟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水婷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苟东丽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顾  潇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梵云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郭倩伶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何  峻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季陈磊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金李俊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润钰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林友鑫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宋雨轩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  聪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  琨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宇丹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魏酉墨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翁安娜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邬琰泽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凌婕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锰钢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叶桐瑶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叶钲茹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余哲仡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方琴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郑铅慧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  怡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乃一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hyperlink r:id="rId8" w:tgtFrame="_blank">
        <w:r>
          <w:rPr>
            <w:rStyle w:val="InternetLink"/>
            <w:rFonts w:ascii="仿宋_GB2312;仿宋" w:hAnsi="仿宋_GB2312;仿宋" w:cs="宋体;SimSun" w:eastAsia="仿宋_GB2312;仿宋"/>
            <w:b/>
            <w:sz w:val="32"/>
            <w:szCs w:val="32"/>
          </w:rPr>
          <w:t>人文学院</w:t>
        </w:r>
      </w:hyperlink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8"/>
        <w:gridCol w:w="1278"/>
      </w:tblGrid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戴文玉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丁靖佳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书顺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赖  籁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赖莉莉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松泱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龙雪婧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秦  天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丽贞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雨悦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  越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吴志东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谢  欣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熊著琳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  宁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  琪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叶  金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余诺亚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艺婷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媛媛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郑  晗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钟思捷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周  旋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P0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600"/>
        <w:rPr/>
      </w:pPr>
      <w:r>
        <w:rPr/>
        <w:t>公共管理学院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60"/>
        <w:gridCol w:w="1198"/>
        <w:gridCol w:w="1278"/>
        <w:gridCol w:w="1278"/>
        <w:gridCol w:w="1278"/>
        <w:gridCol w:w="1278"/>
      </w:tblGrid>
      <w:tr>
        <w:trPr/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丹青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珊珊</w:t>
            </w:r>
          </w:p>
        </w:tc>
        <w:tc>
          <w:tcPr>
            <w:tcW w:w="1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思翰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董璐琳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杜梦颖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樊宜雯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付  豪</w:t>
            </w:r>
          </w:p>
        </w:tc>
      </w:tr>
      <w:tr>
        <w:trPr/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江  浩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金玉琦</w:t>
            </w:r>
          </w:p>
        </w:tc>
        <w:tc>
          <w:tcPr>
            <w:tcW w:w="1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雷兰欢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嘉宝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相举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夏飞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鲁  楠</w:t>
            </w:r>
          </w:p>
        </w:tc>
      </w:tr>
      <w:tr>
        <w:trPr/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邱瑾胜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施灵毓</w:t>
            </w:r>
          </w:p>
        </w:tc>
        <w:tc>
          <w:tcPr>
            <w:tcW w:w="1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乔乔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汪慧琳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嘉晨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欣然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  峰</w:t>
            </w:r>
          </w:p>
        </w:tc>
      </w:tr>
      <w:tr>
        <w:trPr/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姗姗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亦伟</w:t>
            </w:r>
          </w:p>
        </w:tc>
        <w:tc>
          <w:tcPr>
            <w:tcW w:w="1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喻  康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  彦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建东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致殷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佳迪</w:t>
            </w:r>
          </w:p>
        </w:tc>
      </w:tr>
      <w:tr>
        <w:trPr/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朱建飞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P0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/>
      </w:pPr>
      <w:hyperlink r:id="rId9" w:tgtFrame="_blank">
        <w:r>
          <w:rPr>
            <w:rStyle w:val="InternetLink"/>
            <w:rFonts w:ascii="仿宋_GB2312;仿宋" w:hAnsi="仿宋_GB2312;仿宋" w:cs="宋体;SimSun" w:eastAsia="仿宋_GB2312;仿宋"/>
            <w:b/>
            <w:sz w:val="32"/>
            <w:szCs w:val="32"/>
          </w:rPr>
          <w:t>外国语学院</w:t>
        </w:r>
      </w:hyperlink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8"/>
        <w:gridCol w:w="1278"/>
      </w:tblGrid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安  宇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伶俐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琦亮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傅雯瑾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高卓尔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韩梦瑶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胡伊珈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蒋  珂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蒋淑菲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  娜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柳高艳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陆梦丹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全鸿琳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沈  嘉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唐慈婷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  嘉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欣怡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丹丽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张春钥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墨琳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赵祥宇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600"/>
        <w:rPr/>
      </w:pPr>
      <w:hyperlink r:id="rId10" w:tgtFrame="_blank">
        <w:r>
          <w:rPr>
            <w:rStyle w:val="InternetLink"/>
            <w:rFonts w:ascii="仿宋_GB2312;仿宋" w:hAnsi="仿宋_GB2312;仿宋" w:cs="宋体;SimSun" w:eastAsia="仿宋_GB2312;仿宋"/>
            <w:b/>
            <w:sz w:val="32"/>
            <w:szCs w:val="32"/>
          </w:rPr>
          <w:t>日本语言文化学院</w:t>
        </w:r>
      </w:hyperlink>
      <w:r>
        <w:rPr/>
        <w:t xml:space="preserve">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8"/>
        <w:gridCol w:w="1278"/>
      </w:tblGrid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求思圆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海韫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hyperlink r:id="rId11" w:tgtFrame="_blank">
        <w:r>
          <w:rPr>
            <w:rStyle w:val="InternetLink"/>
            <w:rFonts w:ascii="仿宋_GB2312;仿宋" w:hAnsi="仿宋_GB2312;仿宋" w:cs="宋体;SimSun" w:eastAsia="仿宋_GB2312;仿宋"/>
            <w:b/>
            <w:sz w:val="32"/>
            <w:szCs w:val="32"/>
          </w:rPr>
          <w:t>艺术设计学院</w:t>
        </w:r>
      </w:hyperlink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391"/>
        <w:gridCol w:w="1165"/>
      </w:tblGrid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方晨羽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黄  鹏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黄诗铭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金瑶瑶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金泽宇</w:t>
            </w:r>
          </w:p>
        </w:tc>
        <w:tc>
          <w:tcPr>
            <w:tcW w:w="1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蕴韬</w:t>
            </w:r>
          </w:p>
        </w:tc>
        <w:tc>
          <w:tcPr>
            <w:tcW w:w="1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  艺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刘晨琪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莫柳凤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倪嘉文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汪雅楠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  琦</w:t>
            </w:r>
          </w:p>
        </w:tc>
        <w:tc>
          <w:tcPr>
            <w:tcW w:w="1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尉迟艺璇</w:t>
            </w:r>
          </w:p>
        </w:tc>
        <w:tc>
          <w:tcPr>
            <w:tcW w:w="1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翁晓杰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徐雨甜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严  诚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  萍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杨倩云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余  倩</w:t>
            </w:r>
          </w:p>
        </w:tc>
        <w:tc>
          <w:tcPr>
            <w:tcW w:w="1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余梦颖</w:t>
            </w:r>
          </w:p>
        </w:tc>
        <w:tc>
          <w:tcPr>
            <w:tcW w:w="1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郑姗姗</w:t>
            </w:r>
          </w:p>
        </w:tc>
      </w:tr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郑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肸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妍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杭州商学院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8"/>
        <w:gridCol w:w="1278"/>
      </w:tblGrid>
      <w:tr>
        <w:trPr/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贺家祚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共青团浙江工商大学委员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二○一五年一月二十七日</w:t>
      </w:r>
    </w:p>
    <w:p>
      <w:pPr>
        <w:pStyle w:val="Normal"/>
        <w:rPr>
          <w:rFonts w:ascii="宋体;SimSun" w:hAnsi="宋体;SimSun" w:eastAsia="仿宋_GB2312;仿宋" w:cs="宋体;SimSun"/>
          <w:kern w:val="0"/>
          <w:sz w:val="24"/>
          <w:szCs w:val="28"/>
        </w:rPr>
      </w:pPr>
      <w:r>
        <w:rPr>
          <w:rFonts w:eastAsia="仿宋_GB2312;仿宋"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40"/>
        <w:ind w:left="1120" w:hanging="112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</w:t>
      </w:r>
    </w:p>
    <w:p>
      <w:pPr>
        <w:pStyle w:val="Normal"/>
        <w:spacing w:lineRule="exact" w:line="540"/>
        <w:ind w:left="1120" w:hanging="112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40"/>
        <w:ind w:left="1120" w:hanging="112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40"/>
        <w:ind w:left="1120" w:hanging="112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40"/>
        <w:ind w:left="1120" w:hanging="112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40"/>
        <w:ind w:left="1120" w:hanging="112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40"/>
        <w:ind w:left="1120" w:hanging="112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40"/>
        <w:ind w:left="1120" w:hanging="112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40"/>
        <w:ind w:left="1120" w:hanging="112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40"/>
        <w:ind w:left="1120" w:hanging="112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40"/>
        <w:ind w:left="1120" w:hanging="112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40"/>
        <w:ind w:left="1120" w:hanging="112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60085" cy="635"/>
                <wp:effectExtent l="635" t="6350" r="635" b="635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3.5pt,2.2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浙江工商大学团委办公室  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印发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760085" cy="635"/>
                <wp:effectExtent l="635" t="5080" r="635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3.5pt,8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kxy.zjgsu.edu.cn/" TargetMode="External"/><Relationship Id="rId3" Type="http://schemas.openxmlformats.org/officeDocument/2006/relationships/hyperlink" Target="http://tjjy.zjgsu.edu.cn/" TargetMode="External"/><Relationship Id="rId4" Type="http://schemas.openxmlformats.org/officeDocument/2006/relationships/hyperlink" Target="http://econet.zjgsu.edu.cn/" TargetMode="External"/><Relationship Id="rId5" Type="http://schemas.openxmlformats.org/officeDocument/2006/relationships/hyperlink" Target="http://jrxy.zjgsu.edu.cn/jrxynew/index.jsp" TargetMode="External"/><Relationship Id="rId6" Type="http://schemas.openxmlformats.org/officeDocument/2006/relationships/hyperlink" Target="http://iee.zjgsu.edu.cn/" TargetMode="External"/><Relationship Id="rId7" Type="http://schemas.openxmlformats.org/officeDocument/2006/relationships/hyperlink" Target="http://cie.zjgsu.edu.cn/" TargetMode="External"/><Relationship Id="rId8" Type="http://schemas.openxmlformats.org/officeDocument/2006/relationships/hyperlink" Target="http://chinese.zjgsu.edu.cn/" TargetMode="External"/><Relationship Id="rId9" Type="http://schemas.openxmlformats.org/officeDocument/2006/relationships/hyperlink" Target="http://flc.zjgsu.edu.cn/" TargetMode="External"/><Relationship Id="rId10" Type="http://schemas.openxmlformats.org/officeDocument/2006/relationships/hyperlink" Target="http://ryxy.zjgsu.edu.cn/" TargetMode="External"/><Relationship Id="rId11" Type="http://schemas.openxmlformats.org/officeDocument/2006/relationships/hyperlink" Target="http://www.adc1994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32:00Z</dcterms:created>
  <dc:creator>Administrator</dc:creator>
  <dc:description/>
  <cp:keywords/>
  <dc:language>en-US</dc:language>
  <cp:lastModifiedBy>USER</cp:lastModifiedBy>
  <cp:lastPrinted>2014-03-03T16:03:00Z</cp:lastPrinted>
  <dcterms:modified xsi:type="dcterms:W3CDTF">2015-01-30T01:35:00Z</dcterms:modified>
  <cp:revision>6</cp:revision>
  <dc:subject/>
  <dc:title>财会学院：刘思颖 杨琦 夏若瑜 江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