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浙江省新世纪人才学院第十八期学员学校推荐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名单公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团委、各学生组织：</w:t>
      </w:r>
    </w:p>
    <w:p>
      <w:pPr>
        <w:pStyle w:val="Normal"/>
        <w:widowControl/>
        <w:spacing w:before="0" w:after="156"/>
        <w:ind w:firstLine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校团委研究，拟选用我校李瑶瑶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学为我校参加浙江省新世纪人才学院第十八期学员推荐名单，现予以公示：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7"/>
        <w:gridCol w:w="2126"/>
        <w:gridCol w:w="295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及年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李瑶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刑法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尤  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 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嫒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旅游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译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璘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融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  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傅含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信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蔡柒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姚  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给排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特招条件，不占学校名额</w:t>
            </w:r>
          </w:p>
        </w:tc>
      </w:tr>
    </w:tbl>
    <w:p>
      <w:pPr>
        <w:pStyle w:val="Normal"/>
        <w:widowControl/>
        <w:spacing w:before="156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公示期限内，有关教师和学生会可以通过来信、来电、来访的形式，实事求是地向校团委反映公示对象存在的问题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时间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理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8877147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tw@zjgsu.edu.cn</w:t>
      </w:r>
    </w:p>
    <w:p>
      <w:pPr>
        <w:pStyle w:val="Normal"/>
        <w:ind w:firstLine="240"/>
        <w:jc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17:00Z</dcterms:created>
  <dc:creator>雨林木风</dc:creator>
  <dc:description/>
  <cp:keywords/>
  <dc:language>en-US</dc:language>
  <cp:lastModifiedBy>微软用户</cp:lastModifiedBy>
  <cp:lastPrinted>2015-06-19T16:49:00Z</cp:lastPrinted>
  <dcterms:modified xsi:type="dcterms:W3CDTF">2015-06-19T08:58:00Z</dcterms:modified>
  <cp:revision>55</cp:revision>
  <dc:subject/>
  <dc:title>浙江省新世纪人才学院第十三期学员报名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