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2014</w:t>
      </w:r>
      <w:r>
        <w:rPr>
          <w:b/>
          <w:color w:val="000000"/>
          <w:sz w:val="44"/>
        </w:rPr>
        <w:t>年上浙江工商大学社团活动立项听证结果公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各社团负责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为了更好地发展和丰富浙江工商大学的社团文化，进一步提高各社团举办活动的积极性和创造性，以及更好地利用和分配有限的社团活动经费，浙江工商大学学生社团联合会于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2014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年上举办了社团活动立项听证会。经听证会委员的打分与商讨，确定了本学期社团活动立项申报以及培训专场听证会、和助跑计划听证会的结果。活动立项申请结果公示名单见附表一，培训专场结果见附表二，助跑计划听证会通过名单见附表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说明：校团委给予普通立项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300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元、重点立项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600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元、助跑计划立项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元，培训类立项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800-1200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元金额资助。其中获既获得重点立项的又成功获得助跑计划或者培训类立项的，两者资助金额不可兼得，取其高者金额予以资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在公示时间内，有任何疑问与反馈可以与校团委喻蔚和校社联项目部联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公示时间为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26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日起至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.</w:t>
      </w:r>
    </w:p>
    <w:p>
      <w:pPr>
        <w:pStyle w:val="Normal"/>
        <w:spacing w:lineRule="auto" w:line="360" w:before="0" w:after="780"/>
        <w:ind w:firstLine="48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联系电话：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28877134 660892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；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shd w:fill="FFFFFF" w:val="clear"/>
          </w:rPr>
          <w:t>shelianxiangmubu@126.com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 xml:space="preserve">校团委  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浙江工商大学学生社团联合会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2014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26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表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活动立项申请结果公示</w:t>
      </w:r>
    </w:p>
    <w:tbl>
      <w:tblPr>
        <w:tblW w:w="816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250"/>
        <w:gridCol w:w="2071"/>
        <w:gridCol w:w="2481"/>
        <w:gridCol w:w="1108"/>
      </w:tblGrid>
      <w:tr>
        <w:trPr>
          <w:trHeight w:val="3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社团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立项结果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环境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环境科学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三届“新芽杯”大学生生物与环境科学竞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环境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阅读精神传播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金融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十二届在杭高校金融知识邀请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金融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两会之超级演说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经济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百科经济知识竞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李嘉诚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经济案例分析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淘宝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淘宝卖家进校园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网店创业展览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信电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二十届电子科技文化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通信与网络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作品竞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魔术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让魔术走进大学宣讲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信电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求知杯” 知识竞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计算机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脑医院十年教学与维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物流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物流设计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软件与网络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致来自工商的你”第三届心愿卡片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商务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商创业之“理”“实”兼战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信息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书籍推荐展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法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2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法系列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廉政文化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话实说“时事辩论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未来政治家俱乐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我是状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细菌战问题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口述历史”培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法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极限”生存游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管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程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多米诺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想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idea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精英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女生节至，真心为你”系列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力资源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猎人行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未来企业家俱乐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九届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Top-Boss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企业模拟经营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商管理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悦读文化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旅游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城市科学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我是城市管理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旅游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五一”灵隐寺义务导游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区域规划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景区案例分析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旅游与城市管理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呵护一片绿，共享一片天”系列环保护绿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蓝星文学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汉服美•重唤传统文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闻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锐新闻评论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语言文字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工商大学首届汉字听写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食品与生物工程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风建设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闪耀之星”访谈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闻记者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超级评论员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甲乙剧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来自镜中的你”模仿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D.style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街舞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舞韵飞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网络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义务电脑维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英语快车道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二届“我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百分”趣味挑战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食品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转角遇到新文化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真人图书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统计与数学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环保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地球一小时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数学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数独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零度工艺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七届“零度杯”工艺制作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统计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书，简单的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日语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日语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一衣带水”走进日本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影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配音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摄影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五届画影摄影展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美术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手绘明信片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公共管理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政府案例分析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甲壳虫社会调研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社会调研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社会工作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四届社工文化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文化产业创意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B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漫画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扬帆文学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钱塘诗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土地与房地产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土地拍卖与区域规划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公共管理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回眸两会”系列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英语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下沙高教园区模拟联合国大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法语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法国文化月—中法建交五十周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外国语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书林演绎”之英语课本剧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章乃器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创世实践同盟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善知善绘”系列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起点公共关系俱乐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公关达人实战挑战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财会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财会学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霸起床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杭州商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经济研究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模拟招聘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 xml:space="preserve">new power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篮球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我爱杭商杯”学院篮球对抗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心理健康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想要懂你更容易之情绪控制专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演讲与口才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杭州八校辩论联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英语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区间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英语话剧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翰林国学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论语治学系列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根与芽环保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绿色中转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杭商院读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以书践行，香满校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龙武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夏“龙武社”跆拳道带位晋级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乒乓球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工商大学学院杯乒乓球比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羽毛球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工商大学学院杯羽毛球比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篮球俱乐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班级篮球联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排球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三届商大杯排球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交谊舞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季节舞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网球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三届“商网挥挥”网球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艺术教研室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流行音乐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周末主题音乐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爱心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启・爱大型义捐义卖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党委组织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演讲与口才学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第十二届“冶方杯”辩论邀请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国际交流与合作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外交流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英国考文垂留学团交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毕业生就业办公室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就业与创业服务中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I-MART Ⅱ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创业集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学生心理健康教育中心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大学生心理健康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Just for you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素拓大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团委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商大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JOB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作室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春日里”系列摄影活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弘毅考研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考研经验交流会暨动员大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工商大学档案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史研究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讲解员上岗培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艺术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太阳剧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度大戏汇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团委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工商大学创行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Enactus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）团队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茶囊芯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重点立项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红十字协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肺结核宣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普通立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*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未申请立项、无活动社团及读书会未统计在表格内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二：培训专场听证会结果公示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740"/>
        <w:gridCol w:w="2790"/>
        <w:gridCol w:w="18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属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社团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社团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立项结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艺术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书法协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起点”书法培训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类专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统计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统计调研协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全校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SPSS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软件培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类专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财会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会计学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沙盘模拟培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培训类专项</w:t>
            </w:r>
          </w:p>
        </w:tc>
      </w:tr>
    </w:tbl>
    <w:p>
      <w:pPr>
        <w:pStyle w:val="Normal"/>
        <w:spacing w:before="0" w:after="17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三：助跑计划听证会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70"/>
        <w:gridCol w:w="1710"/>
        <w:gridCol w:w="2775"/>
        <w:gridCol w:w="18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属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社团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社团活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立项结果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保险学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金融产品设计大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助跑计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管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管理学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相约哈弗案例分析大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助跑计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经济学院读书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工商大学历史知识竞答比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助跑计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艺术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星光戏剧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狸猫换太子》古装越剧专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助跑计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章乃器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经营师协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金牌制作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助跑计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食品学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食动梦想之中西合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助跑计划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ianxiangmu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n</dc:creator>
  <dc:description/>
  <cp:keywords/>
  <dc:language>en-US</dc:language>
  <cp:lastModifiedBy>ruben</cp:lastModifiedBy>
  <dcterms:modified xsi:type="dcterms:W3CDTF">2014-03-26T08:13:00Z</dcterms:modified>
  <cp:revision>6</cp:revision>
  <dc:subject/>
  <dc:title>2014年上浙江工商大学社团活动立项听证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