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浙江省新世纪人才学院第十七期学员学校推荐</w:t>
      </w:r>
    </w:p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名单公示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学院团委、各学生组织：</w:t>
      </w:r>
    </w:p>
    <w:p>
      <w:pPr>
        <w:pStyle w:val="Normal"/>
        <w:widowControl/>
        <w:spacing w:before="0" w:after="156"/>
        <w:ind w:firstLine="556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经校团委研究，拟选用我校徐凌婕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位同学为我校参加浙江省新世纪人才学院第十七期学员推荐名单，现予以公示：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17"/>
        <w:gridCol w:w="2126"/>
        <w:gridCol w:w="2955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专业及年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徐凌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法学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钟逸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金融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鲁家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计科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陈丹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行政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宋嘉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法学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吴  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广告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巩  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法学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杨  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国贸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叶怀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商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符合特招条件，不占学校名额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钟振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环境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符合特招条件，不占学校名额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潘学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法学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符合特招条件，不占学校名额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陶秋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社会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符合特招条件，不占学校名额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陈乐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规划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符合特招条件，不占学校名额</w:t>
            </w:r>
          </w:p>
        </w:tc>
      </w:tr>
    </w:tbl>
    <w:p>
      <w:pPr>
        <w:pStyle w:val="Normal"/>
        <w:widowControl/>
        <w:spacing w:before="156" w:after="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公示期限内，有关教师和学生会可以通过来信、来电、来访的形式，实事求是地向校团委反映公示对象存在的问题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公示时间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起到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止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受理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28877134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邮箱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tw@zjgsu.edu.cn</w:t>
      </w:r>
    </w:p>
    <w:p>
      <w:pPr>
        <w:pStyle w:val="Normal"/>
        <w:ind w:firstLine="240"/>
        <w:jc w:val="center"/>
        <w:rPr>
          <w:rFonts w:ascii="仿宋_GB2312;仿宋" w:hAnsi="仿宋_GB2312;仿宋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1:17:00Z</dcterms:created>
  <dc:creator>雨林木风</dc:creator>
  <dc:description/>
  <cp:keywords/>
  <dc:language>en-US</dc:language>
  <cp:lastModifiedBy>Lxtx999.CoM</cp:lastModifiedBy>
  <dcterms:modified xsi:type="dcterms:W3CDTF">2014-06-11T02:04:00Z</dcterms:modified>
  <cp:revision>43</cp:revision>
  <dc:subject/>
  <dc:title>浙江省新世纪人才学院第十三期学员报名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