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.75pt;margin-top:31.45pt;width:467.2pt;height:54.4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</w:rPr>
        <w:t>浙商大团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eastAsia="仿宋_GB2312"/>
          <w:b/>
          <w:bCs/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6000750" cy="406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pt" to="454.45pt,14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0"/>
          <w:szCs w:val="44"/>
        </w:rPr>
        <w:t>关于对《关于张娟同志任职的报告》的批复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共青团浙江工商大学法学院委员会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委《关于张娟同志任职的报告》收悉，经研究，同意张娟同志担任法学院团委书记，</w:t>
      </w:r>
      <w:r>
        <w:rPr>
          <w:rFonts w:ascii="仿宋_GB2312" w:hAnsi="仿宋_GB2312" w:eastAsia="仿宋_GB2312"/>
          <w:color w:val="000000"/>
          <w:sz w:val="32"/>
          <w:szCs w:val="32"/>
        </w:rPr>
        <w:t>主持开展学院团委工作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复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浙江工商大学委员会</w:t>
      </w:r>
    </w:p>
    <w:p>
      <w:pPr>
        <w:pStyle w:val="Normal"/>
        <w:spacing w:lineRule="exact" w:line="420"/>
        <w:ind w:right="160" w:firstLine="320"/>
        <w:jc w:val="right"/>
        <w:rPr>
          <w:rFonts w:ascii="仿宋_GB2312" w:hAnsi="仿宋_GB2312" w:eastAsia="仿宋_GB2312"/>
          <w:color w:val="000000"/>
          <w:sz w:val="28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十二月三十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color w:val="000000"/>
          <w:sz w:val="28"/>
          <w:szCs w:val="22"/>
        </w:rPr>
      </w:pPr>
      <w:r>
        <w:rPr>
          <w:rFonts w:eastAsia="仿宋_GB2312" w:ascii="仿宋_GB2312" w:hAnsi="仿宋_GB2312"/>
          <w:color w:val="000000"/>
          <w:sz w:val="28"/>
          <w:szCs w:val="22"/>
        </w:rPr>
      </w:r>
    </w:p>
    <w:p>
      <w:pPr>
        <w:pStyle w:val="Normal"/>
        <w:spacing w:lineRule="exact" w:line="420"/>
        <w:ind w:firstLine="2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420"/>
        <w:ind w:firstLine="280"/>
        <w:rPr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32"/>
        </w:rPr>
        <w:t>主题词：任职  成员  批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029200" cy="762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395.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共青团浙江工商大学委员会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02920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39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169" w:h="15477"/>
      <w:pgMar w:left="1622" w:right="1644" w:gutter="0" w:header="0" w:top="108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3:00Z</dcterms:created>
  <dc:creator>zhaodan</dc:creator>
  <dc:description/>
  <cp:keywords/>
  <dc:language>en-US</dc:language>
  <cp:lastModifiedBy>DELL</cp:lastModifiedBy>
  <cp:lastPrinted>2015-06-25T10:45:00Z</cp:lastPrinted>
  <dcterms:modified xsi:type="dcterms:W3CDTF">2015-06-26T04:31:00Z</dcterms:modified>
  <cp:revision>20</cp:revision>
  <dc:subject/>
  <dc:title>浙商大团〔2006〕32号</dc:title>
</cp:coreProperties>
</file>