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挂职学生共青团干部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95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  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  康状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有何专长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自荐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□ 是否同意调剂）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团委兼职副书记       □校团委兼职副部长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团委兼职副书记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）</w:t>
            </w:r>
          </w:p>
        </w:tc>
      </w:tr>
      <w:tr>
        <w:trPr>
          <w:trHeight w:val="407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相关证明材料附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要社会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 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院党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69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表人签字：                      日期：   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本表正反面打印，一式两份。填写本表的同时，通过网上链接填写信息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s://www.wenjuan.com/s/JNbIbqC/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juan.com/s/JNbIbq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cp:keywords/>
  <dc:language>en-US</dc:language>
  <cp:lastModifiedBy>xie xiaomei</cp:lastModifiedBy>
  <cp:lastPrinted>2019-09-20T15:00:00Z</cp:lastPrinted>
  <dcterms:modified xsi:type="dcterms:W3CDTF">2020-10-09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