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XX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学院团委上报考核结果汇总公示情况回执单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学院团委：                      填表负责人：                   联系方式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43"/>
        <w:gridCol w:w="1455"/>
        <w:gridCol w:w="990"/>
        <w:gridCol w:w="2615"/>
        <w:gridCol w:w="4939"/>
        <w:gridCol w:w="79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干部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学生干部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优秀干部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比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含有非本学院学生（几人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网站链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班团委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管学生社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学生组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请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日前将本回执单发校团委组织部邮箱 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zjgsxtw@163.com</w:t>
        </w:r>
      </w:hyperlink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x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TCM6600t</dc:creator>
  <dc:description/>
  <dc:language>en-US</dc:language>
  <cp:lastModifiedBy>谢晓梅</cp:lastModifiedBy>
  <dcterms:modified xsi:type="dcterms:W3CDTF">2021-01-04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