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1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</w:rPr>
        <w:t>浙江工商大学兼职学生共青团干部报名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95"/>
        <w:gridCol w:w="180"/>
        <w:gridCol w:w="1035"/>
        <w:gridCol w:w="90"/>
        <w:gridCol w:w="1185"/>
        <w:gridCol w:w="225"/>
        <w:gridCol w:w="1020"/>
        <w:gridCol w:w="420"/>
        <w:gridCol w:w="930"/>
        <w:gridCol w:w="1617"/>
      </w:tblGrid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照片）</w:t>
            </w:r>
          </w:p>
        </w:tc>
      </w:tr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时间）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院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班级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方  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健  康状  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任职务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科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专业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何专长</w:t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写起：包含学习经历、学生工作经历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大学本科写起：校级及以上荣誉，相关证明材料附后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由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家庭成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重要社会关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  谓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115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209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党委意见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所在学院党委盖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696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人保证以上所填信息属实。如有虚假，本人愿承担由此而造成的一切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填表人签字：                      日期：      年   月   日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注：本表正反面打印，一式两份。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eastAsia="Arial Unicode MS" w:cs="Arial Unicode MS"/>
      <w:color w:val="000000"/>
      <w:kern w:val="0"/>
      <w:sz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08:00Z</dcterms:created>
  <dc:creator>TLTCM6600t</dc:creator>
  <dc:description/>
  <dc:language>en-US</dc:language>
  <cp:lastModifiedBy>WPS_1508296402</cp:lastModifiedBy>
  <cp:lastPrinted>2022-12-05T13:14:00Z</cp:lastPrinted>
  <dcterms:modified xsi:type="dcterms:W3CDTF">2022-12-13T03:15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36516D8A44242A2D1DE9E331F0B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