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“希望杯”青年创新项目申报立项的通知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各学院团委、全校青年师生：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《“希望杯”青年创新基金管理办法》（浙商大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的有关规定，为进一步提高青年教师创新精神、提高在校学生创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创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能力，培育一批高质量、高层次的学生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创新创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成果，强化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实践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育人功能，现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“希望杯”青创项目申报工作的有关通知如下：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申报资格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青年教师和青年学生均可作为项目负责人进行申报。其中，青年教师作为申报者的项目合作成员须至少有两位在校青年学生；青年学生作为申报者的项目须至少有一位校内指导教师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青年教师申报者须为本校当前正式在职的教职工，年龄原则上不超过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周岁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98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及以后出生）；青年学生申报者须为我校在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以前正式注册的全日制普通在校本科生和硕士研究生（不含在职研究生、博士生）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所有项目申报者须具有良好的政治思想素质，能独立承担和负责组织及实施项目推进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申报条件及要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项目不设选题指南，但不鼓励青年学生申报基础理论研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项目分为学术科技作品项目和创业项目两类，重点为“希望杯”系列竞赛培育优质项目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项目原则上应在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个月内完成并提交项目成果，研究周期从立项通知下发之日起算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每位申报者只能申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个项目，项目组成员不能同时参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个以上课题，项目组成员不少于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人（含负责人），原则上不多于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特别注意：选题应围绕社会发展重大需求、凝练关键问题、提出重点任务，要坚持问题导向，突出大学生实地调查研究和实际应用并重，注重发挥跨学科、综合交叉的优势，应与自己的知识结构、能力水平、技术专长等相符合。题目切忌过大，根据自己所熟悉的领域缩小研究主题，题目选择要大小适度，难易适度，不要盲目追求热门选题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申报程序和名额分配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申报者须填写《“希望杯”青创项目申报书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、《“希望杯”青创项目汇总表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，提交电子版申报材料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申报以学院为单位，经由学院团委负责人审核后提交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实施限额申报，每个学院原则上可申报项目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跨学院申报项目，原则上由项目第一申请人向所在学院申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项目评审工作将由校团委负责组织实施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结题要求和资助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获批立项项目须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完成结题申报，结题需提交结题申请报告和结题成果，成果可为已发表成果或研究报告，也可以为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页的项目展示材料（特指参加本年度“挑战杯”中国大学生创业计划竞赛的获奖项目），相关文字材料原则上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。结题验收项目将一次性给予资金支持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结题验收将由校团委负责组织实施，验收以合格和不合格区分。项目成果获得公开发表成果直接认定为结题合格，特别优秀的将被评为优秀结题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项目的结题不设延期申请，不申报结题项目视为放弃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其他事项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立项截止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（周一）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结题申报截止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周三）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方式：高仓健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戎佳瑾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360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8877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7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交方式：申报工作以学院为单位开展，并统一提交电子版文件（以“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希望杯青创立项”命名）发送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jgsutw_tech@163.co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浙江工商大学“希望杯”青创项目申报书</w:t>
      </w:r>
    </w:p>
    <w:p>
      <w:pPr>
        <w:pStyle w:val="Normal"/>
        <w:widowControl/>
        <w:ind w:firstLine="1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浙江工商大学“希望杯”青创项目汇总表</w:t>
      </w:r>
    </w:p>
    <w:p>
      <w:pPr>
        <w:pStyle w:val="Normal"/>
        <w:widowControl/>
        <w:ind w:firstLine="61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1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浙江工商大学团委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浙江工商大学青年研究中心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1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浙江工商大学“希望杯”青创项目申报书</w:t>
      </w:r>
    </w:p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项目简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学术科技作品项目   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创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项目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自主立题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教师指导选题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申请者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（）青年教师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青年学生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研发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初创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市场拓展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1"/>
              </w:rPr>
              <w:t>（教师申报者不填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创新创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果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490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不加页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目的及意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5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术科技作品项目填写：</w:t>
            </w:r>
            <w:r>
              <w:rPr>
                <w:rFonts w:eastAsia="仿宋_GB2312"/>
                <w:bCs/>
                <w:sz w:val="24"/>
              </w:rPr>
              <w:t>（简要说明项目背景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研究现状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意义及实施必要性）</w:t>
            </w:r>
          </w:p>
          <w:p>
            <w:pPr>
              <w:pStyle w:val="TextBody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创业项目填写：（简要说明项目背景、意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，解决的问题、市场前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实施必要性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"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方案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470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条件及创新之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54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该项目所具备的基础、优势和风险，以及项目创新点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项目预期成果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024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科技作品项目填写：</w:t>
            </w:r>
            <w:r>
              <w:rPr>
                <w:rFonts w:eastAsia="仿宋_GB2312"/>
                <w:sz w:val="24"/>
                <w:szCs w:val="24"/>
              </w:rPr>
              <w:t>（包括知识产权成果和经济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社会效益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项目填写：（包括知识产权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生态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项目财务预算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39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术科技作品项目填写：（包括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经费预算、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8"/>
              </w:rPr>
              <w:t>创业项目填写：</w:t>
            </w:r>
            <w:r>
              <w:rPr>
                <w:rFonts w:eastAsia="仿宋_GB2312"/>
                <w:sz w:val="24"/>
                <w:szCs w:val="28"/>
              </w:rPr>
              <w:t>（包括项目盈利分析及经费预算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2                   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浙江工商大学“希望杯”青创项目汇总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48"/>
        <w:gridCol w:w="3000"/>
        <w:gridCol w:w="991"/>
        <w:gridCol w:w="1036"/>
        <w:gridCol w:w="1055"/>
        <w:gridCol w:w="824"/>
        <w:gridCol w:w="1449"/>
        <w:gridCol w:w="847"/>
        <w:gridCol w:w="964"/>
        <w:gridCol w:w="964"/>
        <w:gridCol w:w="964"/>
        <w:gridCol w:w="964"/>
        <w:gridCol w:w="96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简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者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性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</w:rPr>
              <w:t>管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</w:rPr>
              <w:t>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术创新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</w:rPr>
              <w:t>经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</w:rPr>
              <w:t>学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术创新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注：本表以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形式上报）</w:t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06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ctive">
    <w:name w:val="active"/>
    <w:qFormat/>
    <w:rPr>
      <w:color w:val="3089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">
    <w:name w:val="m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0:00Z</dcterms:created>
  <dc:creator>Administrator</dc:creator>
  <dc:description/>
  <cp:keywords/>
  <dc:language>en-US</dc:language>
  <cp:lastModifiedBy>醒 一</cp:lastModifiedBy>
  <dcterms:modified xsi:type="dcterms:W3CDTF">2023-04-15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CC9C085E24DA9A3335A69000AD1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