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2023</w:t>
      </w:r>
      <w:r>
        <w:rPr/>
        <w:t>年度“</w:t>
      </w:r>
      <w:r>
        <w:rPr/>
        <w:t>HELLO</w:t>
      </w:r>
      <w:r>
        <w:rPr/>
        <w:t>计划”外语角安排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40"/>
        <w:gridCol w:w="34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）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游与城乡规划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计与数学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院（浙商资产管理学院）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与生物工程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科学与工程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电子工程学院（萨塞克斯人工智能学院）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工程与电子商务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（知识产权学院）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与传播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语言与哲学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设计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隆金融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贤慈善学院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0:00Z</dcterms:created>
  <dc:creator>坐咚·皮科里·困高</dc:creator>
  <dc:description/>
  <cp:keywords/>
  <dc:language>en-US</dc:language>
  <cp:lastModifiedBy>HP</cp:lastModifiedBy>
  <dcterms:modified xsi:type="dcterms:W3CDTF">2023-05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1C21386414DEBA71C1FDD7B80966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