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五届浙江工商大学青年志愿服务项目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77"/>
        <w:gridCol w:w="507"/>
        <w:gridCol w:w="318"/>
        <w:gridCol w:w="656"/>
        <w:gridCol w:w="10"/>
        <w:gridCol w:w="225"/>
        <w:gridCol w:w="191"/>
        <w:gridCol w:w="606"/>
        <w:gridCol w:w="692"/>
        <w:gridCol w:w="40"/>
        <w:gridCol w:w="416"/>
        <w:gridCol w:w="259"/>
        <w:gridCol w:w="506"/>
        <w:gridCol w:w="368"/>
        <w:gridCol w:w="560"/>
        <w:gridCol w:w="231"/>
        <w:gridCol w:w="153"/>
        <w:gridCol w:w="274"/>
        <w:gridCol w:w="42"/>
        <w:gridCol w:w="9"/>
        <w:gridCol w:w="677"/>
        <w:gridCol w:w="405"/>
        <w:gridCol w:w="718"/>
      </w:tblGrid>
      <w:tr>
        <w:trPr>
          <w:trHeight w:val="452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*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类别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助力“双减”□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心理健康□　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数字化”普及□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助老助残□　　</w:t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F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恤病助医□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环境保护与垃圾分类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□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H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禁毒教育与法律服务□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应急救援□　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K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关爱留守儿童□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其它领域□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受益人（服务对象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受益人数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实施时间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年参与志愿者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sz w:val="24"/>
                <w:szCs w:val="21"/>
              </w:rPr>
              <w:t>岁以下人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sz w:val="24"/>
                <w:szCs w:val="21"/>
              </w:rPr>
              <w:t>岁以上人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核心团队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募信息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服务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募人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募条件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曾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限填三个）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二、项目资金情况      （单位：元）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金来源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资金</w:t>
            </w:r>
            <w:r>
              <w:rPr>
                <w:rFonts w:ascii="宋体" w:hAnsi="宋体" w:cs="宋体"/>
                <w:sz w:val="24"/>
                <w:szCs w:val="21"/>
              </w:rPr>
              <w:t>支出</w:t>
            </w: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有配套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有 □ 无 □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配套资金数额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中</w:t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社会募集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地方财政资金（含福彩资金）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有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</w:t>
            </w:r>
            <w:r>
              <w:rPr>
                <w:rFonts w:ascii="宋体" w:hAnsi="宋体" w:cs="宋体"/>
                <w:sz w:val="24"/>
                <w:szCs w:val="21"/>
              </w:rPr>
              <w:t>支出</w:t>
            </w:r>
            <w:r>
              <w:rPr>
                <w:rFonts w:ascii="宋体" w:hAnsi="宋体" w:cs="宋体"/>
                <w:sz w:val="24"/>
                <w:szCs w:val="21"/>
              </w:rPr>
              <w:t>资金</w:t>
            </w: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支出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计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*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申报单位基本情况</w:t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单位宗旨、业务范围、历史、活动品牌、荣誉声誉；在公益方面发挥的作用和已有经验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需求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要解决的社会问题是什么？问题产生的原因是什么？为什么有必要解决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受益人描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求清晰界定本项目的服务对象，并提供其数量、基本特征、具体需求或问题状况等信息。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项目方案</w:t>
            </w:r>
          </w:p>
        </w:tc>
      </w:tr>
      <w:tr>
        <w:trPr>
          <w:trHeight w:val="367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概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述项目的主要内容和实施方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目标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述项目针对问题，以及通过何种方式达到何种目标。</w:t>
            </w:r>
          </w:p>
        </w:tc>
      </w:tr>
      <w:tr>
        <w:trPr>
          <w:trHeight w:val="557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实施情况及计划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年活动情况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时数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年活动计划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时数</w:t>
            </w:r>
          </w:p>
        </w:tc>
      </w:tr>
      <w:tr>
        <w:trPr>
          <w:trHeight w:val="71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实施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取得的主要成果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创新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析本项目与同类项目的区别及独特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风险分析及应对预案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包括可能或已经面临的困难或风险分析，包括政策、技术、人力等方面，以及应对解决的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可持续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析本项目形成组织队伍、运行机制、保障条件等方面的情况。</w:t>
            </w:r>
          </w:p>
        </w:tc>
      </w:tr>
      <w:tr>
        <w:trPr>
          <w:trHeight w:val="55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项目团队情况</w:t>
            </w:r>
          </w:p>
        </w:tc>
      </w:tr>
      <w:tr>
        <w:trPr>
          <w:trHeight w:val="459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龄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件类型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件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及班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负责人简介及实施同类项目的经历）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外部支持机构、团队信息（限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构、团队名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15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15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</w:tc>
      </w:tr>
      <w:tr>
        <w:trPr>
          <w:trHeight w:val="44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15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</w:tc>
      </w:tr>
      <w:tr>
        <w:trPr>
          <w:trHeight w:val="1143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媒体报道情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序号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媒体名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报道名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补充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案例分析）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传附件（选填，供评委参考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</w:pPr>
    </w:p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eastAsia="仿宋_GB2312;仿宋" w:cs="Bookman Old Style" w:ascii="仿宋_GB2312;仿宋" w:hAnsi="仿宋_GB2312;仿宋"/>
          <w:sz w:val="24"/>
        </w:rPr>
      </w:r>
    </w:p>
    <w:sectPr>
      <w:footerReference w:type="default" r:id="rId3"/>
      <w:type w:val="nextPage"/>
      <w:pgSz w:orient="landscape" w:w="14740" w:h="10440"/>
      <w:pgMar w:left="1304" w:right="1304" w:gutter="0" w:header="0" w:top="1304" w:footer="992" w:bottom="1304"/>
      <w:pgNumType w:start="1"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2:00Z</dcterms:created>
  <dc:creator>a</dc:creator>
  <dc:description/>
  <dc:language>en-US</dc:language>
  <cp:lastModifiedBy>#</cp:lastModifiedBy>
  <cp:lastPrinted>2017-11-24T11:15:00Z</cp:lastPrinted>
  <dcterms:modified xsi:type="dcterms:W3CDTF">2023-12-31T05:18:10Z</dcterms:modified>
  <cp:revision>1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983C65DE44E279249F24C512402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