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浙江工商大学第一届研究生支教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既往病史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院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本人如实详细填写下列项目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人承诺以上信息真实有效，并确保本次所查项目均为本人体检，如故意隐瞒将自行承担一切后果。受检查人本人签字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 XX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dc:language>en-US</dc:language>
  <cp:lastModifiedBy>Bazinga</cp:lastModifiedBy>
  <cp:lastPrinted>2013-11-04T16:43:00Z</cp:lastPrinted>
  <dcterms:modified xsi:type="dcterms:W3CDTF">2024-08-24T09:12:28Z</dcterms:modified>
  <cp:revision>2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CEBD803924F30987BCD8C00663E9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