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1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浙江工商大学兼职学生共青团干部报名表</w:t>
      </w:r>
    </w:p>
    <w:p>
      <w:pPr>
        <w:pStyle w:val="1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（校团委岗位用表）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23"/>
        <w:gridCol w:w="472"/>
        <w:gridCol w:w="180"/>
        <w:gridCol w:w="1035"/>
        <w:gridCol w:w="90"/>
        <w:gridCol w:w="1185"/>
        <w:gridCol w:w="225"/>
        <w:gridCol w:w="1020"/>
        <w:gridCol w:w="420"/>
        <w:gridCol w:w="930"/>
        <w:gridCol w:w="1617"/>
      </w:tblGrid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照片）</w:t>
            </w:r>
          </w:p>
        </w:tc>
      </w:tr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院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班级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  式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  康状  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任职务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科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专业</w:t>
            </w:r>
          </w:p>
        </w:tc>
        <w:tc>
          <w:tcPr>
            <w:tcW w:w="2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长</w:t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92" w:hRule="exact"/>
          <w:cantSplit w:val="true"/>
        </w:trPr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聘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□ 是否同意调剂）</w:t>
            </w:r>
          </w:p>
        </w:tc>
        <w:tc>
          <w:tcPr>
            <w:tcW w:w="6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校团委兼职副部长（根据岗位填写第一、二志愿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岗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、组织部、宣传部、志工部、科技部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志愿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第二志愿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89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从高中写起：包含学习经历、学生工作经历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从大学本科写起：校级及以上荣誉，相关证明材料附后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家庭成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要社会关系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  谓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36" w:hRule="exac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理由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918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115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团委意见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申请人所在学院团委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1209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党委意见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申请人所在学院党委盖章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>注：本表正反面打印，一式一份。</w:t>
      </w:r>
      <w:r>
        <w:rPr>
          <w:rFonts w:ascii="楷体_GB2312;微软雅黑" w:hAnsi="楷体_GB2312;微软雅黑" w:eastAsia="楷体_GB2312;微软雅黑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6:00Z</dcterms:created>
  <dc:creator>TLTCM6600t</dc:creator>
  <dc:description/>
  <cp:keywords/>
  <dc:language>en-US</dc:language>
  <cp:lastModifiedBy>冯星宇</cp:lastModifiedBy>
  <cp:lastPrinted>2019-09-20T15:00:00Z</cp:lastPrinted>
  <dcterms:modified xsi:type="dcterms:W3CDTF">2023-09-22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C4016EBB1451E9EFCD0EF988AC82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