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力，培育一批高质量、高层次的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新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果，强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育人功能，现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周岁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98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原则上应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每位申报者只能申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以上课题，项目组成员不少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（含负责人），原则上不多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.</w:t>
      </w:r>
      <w:r>
        <w:rPr>
          <w:rFonts w:eastAsia="黑体" w:cs="黑体" w:ascii="黑体" w:hAnsi="黑体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特别注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选题应围绕社会发展重大需求、凝练关键问题、提出重点任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要坚持问题导向，突出大学生实地调查研究和实际应用并重，注重发挥跨学科、综合交叉的优势，应与自己的知识结构、能力水平、技术专长等相符合。题目切忌过大，根据自己所熟悉的领域缩小研究主题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题目选择要大小适度，难易适度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不要盲目追求热门选题。</w:t>
      </w:r>
    </w:p>
    <w:p>
      <w:pPr>
        <w:pStyle w:val="Normal"/>
        <w:widowControl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、《“希望杯”青创项目汇总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限额申报，每个学院原则上可申报项目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批立项项目须在当年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页的项目展示材料（特指未来参加“挑战杯”中国大学生创业计划竞赛的获奖项目），相关文字材料原则上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结题验收将由校团委负责组织实施，验收结果以优秀、合格和不合格区分。项目成果获得公开发表成果直接认定为结题合格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需加强对项目的过程管理，如果学院出现放弃结题或结题不合格的情况，将视情况减少该学院次年立项数量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团委将根据结题验收等次，结合当年度学校经费拨款，视情况给予一定资金支持。</w:t>
      </w:r>
    </w:p>
    <w:p>
      <w:pPr>
        <w:pStyle w:val="Normal"/>
        <w:widowControl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立项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题申报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方式：高老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-288771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叶朔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87713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学活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希望杯青创立项”命名）发送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zjgsutw_tech@163.co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校团委、青山研究中心  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学术科技作品项目   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项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（）青年教师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术科技作品项目填写：</w:t>
            </w: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研究现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科技作品项目填写：</w:t>
            </w:r>
            <w:r>
              <w:rPr>
                <w:rFonts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术科技作品项目填写：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创业项目填写：</w:t>
            </w:r>
            <w:r>
              <w:rPr>
                <w:rFonts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eastAsia="仿宋_GB2312;仿宋"/>
                <w:sz w:val="24"/>
                <w:szCs w:val="28"/>
              </w:rPr>
              <w:t>、</w:t>
            </w:r>
            <w:r>
              <w:rPr>
                <w:rFonts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/>
                <w:sz w:val="24"/>
                <w:szCs w:val="20"/>
              </w:rPr>
            </w:pPr>
            <w:r>
              <w:rPr>
                <w:rFonts w:eastAsia="仿宋_GB2312;仿宋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              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dc:language>en-US</dc:language>
  <cp:lastModifiedBy>来罐可乐</cp:lastModifiedBy>
  <dcterms:modified xsi:type="dcterms:W3CDTF">2025-03-27T01:5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26FF83943BDB4B3BF424055D1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5NzQzOGY3OTg1NWIyMTIyOGM3N2NmYTE0ODFiMzkiLCJ1c2VySWQiOiIxMjEwMTM3Nzc5In0=</vt:lpwstr>
  </property>
  <property fmtid="{D5CDD505-2E9C-101B-9397-08002B2CF9AE}" pid="5" name="commondata">
    <vt:lpwstr>commondata</vt:lpwstr>
  </property>
</Properties>
</file>